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igma Theta Tau Internationa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onor Society of Nurs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REQUEST FORM FOR</w:t>
      </w:r>
    </w:p>
    <w:p>
      <w:pPr>
        <w:pStyle w:val="Subtitle"/>
        <w:rPr/>
      </w:pPr>
      <w:r>
        <w:rPr/>
        <w:t>MEMBERSHIP IN MORE THAN ONE CHAPTER</w:t>
      </w:r>
    </w:p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 of the Honor Society of Nursing can belong to more than one chapter.  A common reason for belonging to more than one chapter is to retain membership in the chapter which one was inducted into during school and join a local chapter that is near a new place of residence.  There are several other reasons one may choose to have membership in more than one chap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join one (or more) additional chapter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 Complete the form below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 Send it to Sigma Theta Tau Internationa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 Enclose the chapter membership fee(s) for the chapter(s) you are adding*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4.  Enclose an additional US$5.00 processing fe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er Number: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ing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y: </w:t>
      </w:r>
      <w:r>
        <w:fldChar w:fldCharType="begin">
          <w:ffData>
            <w:name w:val="Text5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 xml:space="preserve">State/Province: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p/Postal Code: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Country: </w:t>
      </w:r>
      <w:r>
        <w:fldChar w:fldCharType="begin">
          <w:ffData>
            <w:name w:val="Text8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phone Number: </w:t>
      </w:r>
      <w:r>
        <w:fldChar w:fldCharType="begin">
          <w:ffData>
            <w:name w:val="Text9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E-mail Address: </w:t>
      </w:r>
      <w:r>
        <w:fldChar w:fldCharType="begin">
          <w:ffData>
            <w:name w:val="Text10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Chapter Membership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itional Chapter(s) to Joi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Text14"/>
      <w:r>
        <w:rPr>
          <w:rFonts w:cs="Arial" w:ascii="Arial" w:hAnsi="Arial"/>
        </w:rPr>
        <w:t xml:space="preserve">Amount Enclosed (additional chapter’s fee + $5 processing fee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Text15"/>
      <w:r>
        <w:rPr>
          <w:rFonts w:cs="Arial" w:ascii="Arial" w:hAnsi="Arial"/>
        </w:rPr>
        <w:t>Payment Method:</w:t>
      </w:r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2_1745163467"/>
      <w:bookmarkStart w:id="3" w:name="__Fieldmark__12_17451634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ck  </w:t>
      </w:r>
      <w:bookmarkStart w:id="4" w:name="Check14"/>
      <w:r>
        <w:rPr>
          <w:rFonts w:cs="Arial" w:ascii="Arial" w:hAnsi="Arial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3_1745163467"/>
      <w:bookmarkStart w:id="6" w:name="__Fieldmark__13_1745163467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"/>
      <w:r>
        <w:rPr>
          <w:rFonts w:cs="Arial" w:ascii="Arial" w:hAnsi="Arial"/>
        </w:rPr>
        <w:t xml:space="preserve"> Credit Card (Visa, Mastercard or Discover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redit Card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xpiration Da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ignatu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ma Theta Tau Intern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0 West Nor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anapolis, IN 46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+1.317.634.81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To determine the chapter’s membership fee, visit the society’s Web site at </w:t>
      </w:r>
      <w:hyperlink r:id="rId2">
        <w:r>
          <w:rPr>
            <w:rStyle w:val="InternetLink"/>
            <w:rFonts w:cs="Arial" w:ascii="Arial" w:hAnsi="Arial"/>
          </w:rPr>
          <w:t>www.nursingsociety.org/chapters</w:t>
        </w:r>
      </w:hyperlink>
      <w:r>
        <w:rPr>
          <w:rFonts w:cs="Arial" w:ascii="Arial" w:hAnsi="Arial"/>
        </w:rPr>
        <w:t xml:space="preserve"> and click on chapter directory or call the Constituent Center at 888.634.7575 (toll free, US and Canada) or +1.317.634.817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singsociety.org/chap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31:00Z</dcterms:created>
  <dc:creator>Authorized User</dc:creator>
  <dc:description/>
  <cp:keywords/>
  <dc:language>en-US</dc:language>
  <cp:lastModifiedBy>Customer</cp:lastModifiedBy>
  <cp:lastPrinted>2005-08-11T17:30:00Z</cp:lastPrinted>
  <dcterms:modified xsi:type="dcterms:W3CDTF">2005-08-11T09:31:00Z</dcterms:modified>
  <cp:revision>2</cp:revision>
  <dc:subject/>
  <dc:title>Ambassador Program Application</dc:title>
</cp:coreProperties>
</file>